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74645" cy="2764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Stanisław Wyspiański - dramaturg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XII. GMINNEGO KONKURSU WIED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6"/>
          <w:szCs w:val="36"/>
        </w:rPr>
        <w:t>O ŻYCIU I TWÓRCZOŚCI   STANISŁAWA WYSPIAŃSKIEGO  - KONKURS „PRZEDSTAWIAMY FRAGMENT DRAMATU”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kurs odbędzie się 26 kwietnia 2018r.</w:t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1) Szkoła Podstawowa im. Stanisława Wyspiańskiego w Rupniow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2) Konkurs odbywa się pod patronatem Wójta Gminy Limanow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Cele konkursu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Upowszechnianie wiedzy na temat twórczości Stanisława Wyspiań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pagowanie dramatu i form teatralnych wśród dzieci i młodzież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Zachęcanie do rozwijania zdolności aktorskich; kształtowanie poprawności artykulacyjnej oraz interpretacyjnej utworów teatr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Warunki uczest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Udział w konkursie ma charakter międzyszkolny i jest skierowany do uczniów klas IV-VII szkoły podstawowej i oddziałów gimnazjalnych z Gminy Liman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Konkurs odbędzie się </w:t>
      </w:r>
      <w:r>
        <w:rPr>
          <w:b/>
          <w:u w:val="single"/>
        </w:rPr>
        <w:t>26 kwietnia 2018r</w:t>
      </w:r>
      <w:r>
        <w:rPr/>
        <w:t xml:space="preserve">. w dwóch kategoriach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/>
        <w:t>klasy IV-VII szkoły podstaw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/>
        <w:t xml:space="preserve">II-III gimnazju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polegał będzie na zaprezentowaniu fragmentu wybranego dramatu Stanisława Wyspiańskiego. Grupa uczniów nie może liczyć więcej niż 5 osób. Czas prezentacji utworu maksymalnie 10 minut, czas przygotowania scenerii – ok. 5 minu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Udział w konkursie jest równoznaczny z akceptacją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Jury będzie oceniać uczestników w dwóch kategoriach wiekow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klasy IV-VII;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>b)   klasy II-III gimnazj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ażda szkoła podstawowa może zgłosić po </w:t>
      </w:r>
      <w:r>
        <w:rPr>
          <w:u w:val="single"/>
        </w:rPr>
        <w:t>jednej grupie</w:t>
      </w:r>
      <w:r>
        <w:rPr/>
        <w:t xml:space="preserve"> z danej kategorii wie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agrody będą przyznawane zespoł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Kontak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Osoby do kontaktu /w przypadku pytań odnośnie konkursu/: pani Małgorzata Nowak, mgr Magdalena Raczek, mgr Maria Smoter tel. 18 33 22 3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Termin nadsyłania zgłosze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Zgłoszenie należy przesłać do</w:t>
      </w:r>
      <w:r>
        <w:rPr>
          <w:b/>
        </w:rPr>
        <w:t xml:space="preserve"> 9 kwietnia 2018</w:t>
      </w:r>
      <w:r>
        <w:rPr/>
        <w:t xml:space="preserve"> roku faksem bądź pocztą na poniższy adres: </w:t>
      </w:r>
      <w:r>
        <w:rPr>
          <w:b/>
        </w:rPr>
        <w:t xml:space="preserve">Szkoła Podstawowa im. Stanisława Wyspiańskiego w Rupniowie, Rupniów 206, 34-652 Nowe Rybie, tel. (fax) 18 33 22 356 </w:t>
      </w:r>
      <w:r>
        <w:rPr/>
        <w:t>lub e-mailem na adres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</w:rPr>
          <w:t>gimrup@wp.pl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Harmonogram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00 Powitanie uczestników konkursu, przedstawienie jego przebiegu oraz powołanie komisji konkurs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0 – 12.30  Konkur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tegoria szkoła podstawow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tegoria gimnazj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00  Poczęstun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30 Ogłoszenie wyników i wręczenie nagró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I. Uwagi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dyrektorów o oddelegowanie na konkurs nauczycieli języka po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poszczególnych konkursów nastąpi w dniu ich przeprowa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cy uczestnicy Konkursu Wiedzy o Życiu i Twórczości Stanisława Wyspiańskiego otrzymują pamiątkowe dyplomy, a zwycięzcy nagrody rzecz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uczestników konkursu przewidziany jest poczęstu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szkoły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UCZESTNICTWA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sz w:val="32"/>
          <w:szCs w:val="32"/>
        </w:rPr>
        <w:t>w konkursie „Przedstawiamy fragment dramatu                             S. Wyspiańskiego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3468"/>
        <w:gridCol w:w="2344"/>
        <w:gridCol w:w="2221"/>
      </w:tblGrid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zkoł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nauczyciela przygotowu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utworu</w:t>
            </w:r>
          </w:p>
        </w:tc>
      </w:tr>
      <w:tr>
        <w:trPr>
          <w:trHeight w:val="560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………………………………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rodzice/ prawni opiekunowie w/w uczniów wyrazili zgodę na przetwarzanie danych osobowych ich dziecka zgodnie z Ustawą z dnia 29 sierpnia 1997r. o ochronie danych osobowych (Dz. U. z 2016 r. poz. 922 ze zm.) do celów związanych z jego udziałem                                      w konkursie, a także na opublikowanie na stronie internetowej Szkoły Podstawowej                              im. Stanisława Wyspiańskiego w Rupniowie wizerunku, imienia i nazwiska oraz nazwy szkoły ich dziecka na liście uczestników i laureatów oraz na wykorzystywanie ich przez Organizatora Konkursu w dowolnym czasie i formie dla celów promocyjnych Organizatora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Przypadki braku w/w zgody na publikację i wykorzystywanie wizerunku oraz danych osobowych dotyczą: </w:t>
      </w:r>
      <w:r>
        <w:rPr>
          <w:i/>
        </w:rPr>
        <w:t>………………………………………………………………….</w:t>
      </w:r>
    </w:p>
    <w:p>
      <w:pPr>
        <w:pStyle w:val="Normal"/>
        <w:ind w:left="3540" w:hanging="0"/>
        <w:jc w:val="both"/>
        <w:rPr>
          <w:i/>
          <w:i/>
        </w:rPr>
      </w:pPr>
      <w:r>
        <w:rPr/>
        <w:t>/</w:t>
      </w:r>
      <w:r>
        <w:rPr>
          <w:sz w:val="16"/>
        </w:rPr>
        <w:t>imię i nazwisko ucznia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</w:t>
      </w:r>
      <w:r>
        <w:rPr>
          <w:sz w:val="16"/>
        </w:rPr>
        <w:t>data i podpis dyrektora szkoł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tę proszę przesłać na adres: Szkoła Podstawowa im. Stanisława Wyspiańskiego, Rupniów 206 34-652 Nowe Rybie, tel. (fax) 18 332 23 56, e-mail: </w:t>
      </w:r>
      <w:hyperlink r:id="rId4">
        <w:r>
          <w:rPr>
            <w:rStyle w:val="InternetLink"/>
            <w:sz w:val="20"/>
            <w:szCs w:val="20"/>
          </w:rPr>
          <w:t>gimrup@wp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rup@wp.pl" TargetMode="External"/><Relationship Id="rId4" Type="http://schemas.openxmlformats.org/officeDocument/2006/relationships/hyperlink" Target="mailto:gimrup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2:00Z</dcterms:created>
  <dc:creator>basia</dc:creator>
  <dc:description/>
  <dc:language>en-US</dc:language>
  <cp:lastModifiedBy>03</cp:lastModifiedBy>
  <dcterms:modified xsi:type="dcterms:W3CDTF">2018-04-06T07:02:00Z</dcterms:modified>
  <cp:revision>2</cp:revision>
  <dc:subject/>
  <dc:title/>
</cp:coreProperties>
</file>